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高雄市建國國民小學身障障礙者專用停車區位置圖</w:t>
      </w:r>
    </w:p>
    <w:p>
      <w:pPr>
        <w:pStyle w:val="Header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2305</wp:posOffset>
            </wp:positionH>
            <wp:positionV relativeFrom="paragraph">
              <wp:posOffset>6443980</wp:posOffset>
            </wp:positionV>
            <wp:extent cx="4135120" cy="2347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29400</wp:posOffset>
            </wp:positionH>
            <wp:positionV relativeFrom="paragraph">
              <wp:posOffset>6679565</wp:posOffset>
            </wp:positionV>
            <wp:extent cx="3771900" cy="2124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800600</wp:posOffset>
                </wp:positionV>
                <wp:extent cx="929640" cy="914400"/>
                <wp:effectExtent l="8255" t="1143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9520" cy="914400"/>
                        </a:xfrm>
                        <a:custGeom>
                          <a:avLst/>
                          <a:gdLst>
                            <a:gd name="textAreaLeft" fmla="*/ 360 w 527040"/>
                            <a:gd name="textAreaRight" fmla="*/ 527760 w 52704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333pt;margin-top:378pt;width:73.15pt;height:71.95pt;flip:x;mso-wrap-style:none;v-text-anchor:middle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801350" cy="671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543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orient="landscape" w:w="23811" w:h="16838"/>
      <w:pgMar w:left="964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16:00Z</dcterms:created>
  <dc:creator>CHKOPS</dc:creator>
  <dc:description/>
  <cp:keywords/>
  <dc:language>en-US</dc:language>
  <cp:lastModifiedBy>CHKOPS</cp:lastModifiedBy>
  <dcterms:modified xsi:type="dcterms:W3CDTF">2013-09-04T07:36:00Z</dcterms:modified>
  <cp:revision>8</cp:revision>
  <dc:subject/>
  <dc:title>無障礙服務專區</dc:title>
</cp:coreProperties>
</file>